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tbl>
      <w:tblPr>
        <w:tblW w:w="11183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1246"/>
        <w:gridCol w:w="1544"/>
        <w:gridCol w:w="1155"/>
        <w:gridCol w:w="1155"/>
        <w:gridCol w:w="1155"/>
        <w:gridCol w:w="1140"/>
        <w:gridCol w:w="1155"/>
        <w:gridCol w:w="375"/>
        <w:gridCol w:w="1935"/>
        <w:gridCol w:w="77"/>
        <w:gridCol w:w="10"/>
        <w:gridCol w:w="13"/>
      </w:tblGrid>
      <w:tr>
        <w:trPr/>
        <w:tc>
          <w:tcPr>
            <w:tcW w:w="11160" w:type="dxa"/>
            <w:gridSpan w:val="11"/>
            <w:tcBorders/>
            <w:vAlign w:val="bottom"/>
          </w:tcPr>
          <w:p>
            <w:pPr>
              <w:pStyle w:val="1CStyle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11"/>
            <w:tcBorders/>
            <w:vAlign w:val="bottom"/>
          </w:tcPr>
          <w:p>
            <w:pPr>
              <w:pStyle w:val="1CStyle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11"/>
            <w:tcBorders/>
            <w:vAlign w:val="bottom"/>
          </w:tcPr>
          <w:p>
            <w:pPr>
              <w:pStyle w:val="1CStyle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Ц Капитал-Здоровье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11"/>
            <w:tcBorders/>
            <w:vAlign w:val="bottom"/>
          </w:tcPr>
          <w:p>
            <w:pPr>
              <w:pStyle w:val="1CStyle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Лиходиевский В.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11"/>
            <w:tcBorders/>
            <w:vAlign w:val="bottom"/>
          </w:tcPr>
          <w:p>
            <w:pPr>
              <w:pStyle w:val="1CStyle1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я 2016 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йскурант на медицинские услуги</w:t>
              <w:br/>
              <w:t>в медицинском центре в Марьино</w:t>
              <w:b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1CStyle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1CStyle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слуги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1CStyle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0937" w:type="dxa"/>
            <w:gridSpan w:val="10"/>
            <w:tcBorders/>
            <w:vAlign w:val="center"/>
          </w:tcPr>
          <w:p>
            <w:pPr>
              <w:pStyle w:val="1CStyle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их документ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9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9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МК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КНИЖКИ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. анализ на носительство кишечных инфекций (делается при первичном оформлении, при переходе на др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3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азка на ЗППП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сифилис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5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рови на брюшной тиф (делается при первичном оформлении, при переходе на другую работу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6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ла на я/глист + соскоб на энтеробиоз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– прививка от дифтерии с осмотром терапевт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ротив кори с осмотром терапевт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9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ерапевт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органов грудной полости (1 проекция) для ЛМК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рови на ВИЧ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2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напряженность к кори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напряженность к дифтерии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бруцеллез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стафилококк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6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НBs Ag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HCV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гигиеническое обучение с оформлением личной медицинской книжки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гигиеническое обучение с оформлением личной медицинской книжки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езультатов анализов сторонних организаций в ЛМК (прививки и флюорография)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к на онкоцитологию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2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сихиатра-нарколог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ЛОР-врач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4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евролог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кулист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6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сихиатр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7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хирург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мм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гинеколог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ролог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стоматолог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офпатолога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с лейкоцитарной формулой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4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, скрининг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87" w:hRule="atLeast"/>
        </w:trPr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в крови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6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ротив краснухи с осмотром терапевта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ротив гепатита В с осмотром терапевта (одна инъекция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: новая ЛМК все категории, кроме мед. и пед. работников и категорий, приравненных к ним.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а</w:t>
            </w:r>
          </w:p>
        </w:tc>
        <w:tc>
          <w:tcPr>
            <w:tcW w:w="76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: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без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аз в год)</w:t>
            </w:r>
          </w:p>
        </w:tc>
        <w:tc>
          <w:tcPr>
            <w:tcW w:w="20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: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с аттест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аз в 2 года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организациях общ. питания, торговли, буфетах, на пищеблоках, в том числе на транспорт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а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организациях общ. питания, торговли, буфетах, на пищеблоках, в том числе на транспорт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без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аз в год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организациях общ. питания, торговли, буфетах, на пищеблоках, в том числе на транспорт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с аттест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аз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 д.)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а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 д.)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без аттестации 1 раз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 д.)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с аттестацией 1 раз в 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4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дошкольных образовательных организациях, домах ребенка, организациях для детей – сирот и детей, оставшихся без попечения родителей, образовательных организациях интернатского типа, оздоровительных образовательных организациях, в том числе санаторного типа, детских санаториях, лагерях отдыха, социальных приютах и домах престарелых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4а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дошкольных образовательных организациях, домах ребенка, организациях для детей – сирот и детей, оставшихся без попечения родителей, образовательных организациях интернатского типа, оздоровительных образовательных организациях, в том числе санаторного типа, детских санаториях, лагерях отдыха, социальных приютах и домах престарелых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без аттестации 1 раз в год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4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дошкольных образовательных организациях, домах ребенка, организациях для детей – сирот и детей, оставшихся без попечения родителей, образовательных организациях интернатского типа, оздоровительных образовательных организациях, в том числе санаторного типа, детских санаториях, лагерях отдыха, социальных приютах и домах престарелых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с аттестацией 1 раз в 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5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детских и подростковых сезонных оздоровительных организациях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5а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детских и подростковых сезонных оздоровительных организациях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без аттестации 1 раз в год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5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детских и подростковых сезонных оздоровительных организациях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с аттестацией 1 раз в 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      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МК для работы в организациях бытового обслужи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овая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а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организациях бытового обслуживания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без аттестации 1 раз в год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организациях бытового обслуживан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с аттестацией 1 раз в 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МК для работы в гостиницах, общежитиях, пассажирских вагонах, в должности стюардес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овая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а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гостиницах, общежитиях, пассажирских вагонах, в должности стюардессы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без аттестации 1 раз в год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гостиницах, общежитиях, пассажирских вагонах, в должности стюардессы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с аттестацией 1 раз в 2 года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МК для работы в организациях медицинской промышленности и аптечной сети, связанные с изготовлением, расфасовкой и реализацией лекарственных средст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овая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а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организациях медицинской промышленности и аптечной сети, связанные с изготовлением, расфасовкой и реализацией лекарственных средств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без аттестации 1 раз в год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организациях медицинской промышленности и аптечной сети, связанные с изготовлением, расфасовкой и реализацией лекарственных средств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с аттестацией 1 раз в 2 года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медицинского персонала лечебно-профилактических учреждений, а также родильных домов (отделений), детских больниц (отделений), детских поликлиник, отделений патологии новорожденных, недоношенных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а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МК для работы медицинского персонала лечебно-профилактических учреждений, а также родильных домов (отделений), детских больниц (отделений), детских поликлиник, отделений патологии новорожденных, недоношен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дление без аттестации 1 раз в 6 месяцев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медицинского персонала лечебно-профилактических учреждений, а также родильных домов (отделений), детских больниц (отделений), детских поликлиник, отделений патологии новорожденных, недоношенных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без аттестации 1 раз в год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БИЛЛА»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/периодического медосмотра (мужчины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а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/периодического медосмотра (женщины до 40 лет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/периодического медосмотра (женщины старше 40 лет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2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вой ЛМК (пищевая группа товаров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/периодического медосмотра с оформлением новой ЛМК (пищевая группа товаров) (мужчины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а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/периодического медосмотра с оформлением новой ЛМК (пищевая группа товаров) (женщины до 40 лет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/периодического медосмотра с оформлением новой ЛМК (пищевая группа товаров) (женщины после 40 лет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РМА  «ЕВРОСЕРВИС»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/периодический медосмотр (мужчины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организациях мед. промышленности и аптечной сети (продление без аттестации 1 раз в год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МК для работы в организациях мед. промышленности и аптечной сети (продление с аттестацией 1 раз в 2 года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для работы в организациях мед. промышленности и аптечной сети (продление без аттестации 1 раз в год) и профосмотр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МК для работы в организациях мед. промышленности и аптечной сети (продление с аттестацией 1 раз в 2 года) и профосмотр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Хартия»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/периодический медосмотр (мужчины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/периодический медосмотр (женщины до 40 лет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/периодический медосмотр (женщины после 40 лет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ОТК-Сервис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т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/периодический медосмотр 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 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Для медработников(ПРЕЗИДЕНТ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8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медосмотра с оформлением новой ЛМК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8а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медосмотра с продлением ЛМК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8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вой ЛМК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8в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ЛМК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работников коммунально-бытового обслуживания в ЛПУ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6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медосмотра с оформлением новой ЛМК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6а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медосмотра с продлением ЛМК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6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вой ЛМК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6в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ЛМК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ООО «КУПИШУЗ»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к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медосмотр (мужчины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к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медосмотр (женщины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по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ое освидетельствование (комплекс)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ЕММА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МК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б</w:t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ЛМК</w:t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1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79" w:type="dxa"/>
            <w:gridSpan w:val="7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CStyle12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CStyle13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CStyle2">
    <w:name w:val="1CStyle2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ahoma"/>
      <w:color w:val="auto"/>
      <w:kern w:val="2"/>
      <w:sz w:val="16"/>
      <w:szCs w:val="22"/>
      <w:lang w:val="ru-RU" w:eastAsia="ru-RU" w:bidi="ar-SA"/>
    </w:rPr>
  </w:style>
  <w:style w:type="paragraph" w:styleId="1CStyle1">
    <w:name w:val="1CStyle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ahoma"/>
      <w:color w:val="auto"/>
      <w:kern w:val="2"/>
      <w:sz w:val="24"/>
      <w:szCs w:val="22"/>
      <w:lang w:val="ru-RU" w:eastAsia="ru-RU" w:bidi="ar-SA"/>
    </w:rPr>
  </w:style>
  <w:style w:type="paragraph" w:styleId="1CStyle4">
    <w:name w:val="1CStyle4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ahoma"/>
      <w:color w:val="auto"/>
      <w:kern w:val="2"/>
      <w:sz w:val="16"/>
      <w:szCs w:val="22"/>
      <w:lang w:val="ru-RU" w:eastAsia="ru-RU" w:bidi="ar-SA"/>
    </w:rPr>
  </w:style>
  <w:style w:type="paragraph" w:styleId="1CStyle3">
    <w:name w:val="1CStyle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ahoma"/>
      <w:color w:val="auto"/>
      <w:kern w:val="2"/>
      <w:sz w:val="16"/>
      <w:szCs w:val="22"/>
      <w:lang w:val="ru-RU" w:eastAsia="ru-RU" w:bidi="ar-SA"/>
    </w:rPr>
  </w:style>
  <w:style w:type="paragraph" w:styleId="1CStyle5">
    <w:name w:val="1CStyle5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ahoma"/>
      <w:color w:val="auto"/>
      <w:kern w:val="2"/>
      <w:sz w:val="24"/>
      <w:szCs w:val="22"/>
      <w:lang w:val="ru-RU" w:eastAsia="ru-RU" w:bidi="ar-SA"/>
    </w:rPr>
  </w:style>
  <w:style w:type="paragraph" w:styleId="1CStyle11">
    <w:name w:val="1CStyle-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right"/>
    </w:pPr>
    <w:rPr>
      <w:rFonts w:ascii="Times New Roman" w:hAnsi="Times New Roman" w:eastAsia="Lucida Sans Unicode" w:cs="Tahoma"/>
      <w:b/>
      <w:color w:val="auto"/>
      <w:kern w:val="2"/>
      <w:sz w:val="32"/>
      <w:szCs w:val="22"/>
      <w:lang w:val="ru-RU" w:eastAsia="ru-RU" w:bidi="ar-SA"/>
    </w:rPr>
  </w:style>
  <w:style w:type="paragraph" w:styleId="1CStyle0">
    <w:name w:val="1CStyle0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right"/>
    </w:pPr>
    <w:rPr>
      <w:rFonts w:ascii="Times New Roman" w:hAnsi="Times New Roman" w:eastAsia="Lucida Sans Unicode" w:cs="Tahoma"/>
      <w:color w:val="auto"/>
      <w:kern w:val="2"/>
      <w:sz w:val="24"/>
      <w:szCs w:val="22"/>
      <w:lang w:val="ru-RU" w:eastAsia="ru-RU" w:bidi="ar-SA"/>
    </w:rPr>
  </w:style>
  <w:style w:type="paragraph" w:styleId="1CStyle7">
    <w:name w:val="1CStyle7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ahoma"/>
      <w:b/>
      <w:color w:val="auto"/>
      <w:kern w:val="2"/>
      <w:sz w:val="24"/>
      <w:szCs w:val="22"/>
      <w:lang w:val="ru-RU" w:eastAsia="ru-RU" w:bidi="ar-SA"/>
    </w:rPr>
  </w:style>
  <w:style w:type="paragraph" w:styleId="1CStyle6">
    <w:name w:val="1CStyle6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ahoma"/>
      <w:b/>
      <w:color w:val="auto"/>
      <w:kern w:val="2"/>
      <w:sz w:val="24"/>
      <w:szCs w:val="22"/>
      <w:lang w:val="ru-RU" w:eastAsia="ru-RU" w:bidi="ar-SA"/>
    </w:rPr>
  </w:style>
  <w:style w:type="paragraph" w:styleId="1CStyle8">
    <w:name w:val="1CStyle8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ahoma"/>
      <w:b/>
      <w:i/>
      <w:color w:val="auto"/>
      <w:kern w:val="2"/>
      <w:sz w:val="24"/>
      <w:szCs w:val="22"/>
      <w:lang w:val="ru-RU" w:eastAsia="ru-RU" w:bidi="ar-SA"/>
    </w:rPr>
  </w:style>
  <w:style w:type="paragraph" w:styleId="1CStyle10">
    <w:name w:val="1CStyle10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ahoma"/>
      <w:b/>
      <w:color w:val="auto"/>
      <w:kern w:val="2"/>
      <w:sz w:val="24"/>
      <w:szCs w:val="22"/>
      <w:lang w:val="ru-RU" w:eastAsia="ru-RU" w:bidi="ar-SA"/>
    </w:rPr>
  </w:style>
  <w:style w:type="paragraph" w:styleId="1CStyle9">
    <w:name w:val="1CStyle9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ahoma"/>
      <w:b/>
      <w:color w:val="auto"/>
      <w:kern w:val="2"/>
      <w:sz w:val="24"/>
      <w:szCs w:val="22"/>
      <w:lang w:val="ru-RU" w:eastAsia="ru-RU" w:bidi="ar-SA"/>
    </w:rPr>
  </w:style>
  <w:style w:type="paragraph" w:styleId="1CStyle12">
    <w:name w:val="1CStyle12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ahoma"/>
      <w:color w:val="auto"/>
      <w:kern w:val="2"/>
      <w:sz w:val="24"/>
      <w:szCs w:val="22"/>
      <w:lang w:val="ru-RU" w:eastAsia="ru-RU" w:bidi="ar-SA"/>
    </w:rPr>
  </w:style>
  <w:style w:type="paragraph" w:styleId="1CStyle13">
    <w:name w:val="1CStyle1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ahoma"/>
      <w:color w:val="auto"/>
      <w:kern w:val="2"/>
      <w:sz w:val="24"/>
      <w:szCs w:val="22"/>
      <w:lang w:val="ru-RU" w:eastAsia="ru-RU" w:bidi="ar-SA"/>
    </w:rPr>
  </w:style>
  <w:style w:type="paragraph" w:styleId="1CStyle111">
    <w:name w:val="1CStyle1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ahoma"/>
      <w:color w:val="auto"/>
      <w:kern w:val="2"/>
      <w:sz w:val="24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1:00Z</dcterms:created>
  <dc:creator/>
  <dc:description/>
  <dc:language>en-US</dc:language>
  <cp:lastModifiedBy/>
  <cp:lastPrinted>2015-05-16T16:02:00Z</cp:lastPrinted>
  <dcterms:modified xsi:type="dcterms:W3CDTF">2018-10-01T09:43:37Z</dcterms:modified>
  <cp:revision>11</cp:revision>
  <dc:subject/>
  <dc:title/>
</cp:coreProperties>
</file>